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собливості викладання навчальних предметів у 1–2 класах ЗНЗ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повідно до вимог Державного стандарту початкової загальної освіт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4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468"/>
        <w:gridCol w:w="7516"/>
      </w:tblGrid>
      <w:tr>
        <w:trPr>
          <w:trHeight w:val="51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 клас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 клас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  <w:tab w:val="left" w:pos="332" w:leader="none"/>
              </w:tabs>
              <w:ind w:left="2" w:hanging="0"/>
              <w:rPr>
                <w:lang w:val="uk-UA"/>
              </w:rPr>
            </w:pPr>
            <w:r>
              <w:rPr>
                <w:lang w:val="uk-UA"/>
              </w:rPr>
              <w:t>Усе навчання в початковій школі базується на засадах компетентнісного підходу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новним видом діяльності на уроках залишається </w:t>
            </w:r>
            <w:r>
              <w:rPr>
                <w:b/>
                <w:i/>
                <w:u w:val="single"/>
                <w:lang w:val="uk-UA"/>
              </w:rPr>
              <w:t>гра</w:t>
            </w:r>
            <w:r>
              <w:rPr>
                <w:i/>
                <w:lang w:val="uk-UA"/>
              </w:rPr>
              <w:t xml:space="preserve">, </w:t>
            </w:r>
            <w:r>
              <w:rPr>
                <w:lang w:val="uk-UA"/>
              </w:rPr>
              <w:t>учити через гру різноманітними пізнавальними та цікавими вправам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новними джерелами роботи на уроці є </w:t>
            </w:r>
            <w:r>
              <w:rPr>
                <w:b/>
                <w:i/>
                <w:u w:val="single"/>
                <w:lang w:val="uk-UA"/>
              </w:rPr>
              <w:t>підручник та звичайний зошит</w:t>
            </w:r>
            <w:r>
              <w:rPr>
                <w:lang w:val="uk-UA"/>
              </w:rPr>
              <w:t xml:space="preserve"> (клітка, коса лінія). Усі інші посібники та зошити з друкованою основою належать до додаткового матеріалу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ні форми на уроці: індивідуальна, парна, групова, колективн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и навчальних завдань: інсценізація, дослідження, проект, залучення життєвого досвіду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виховної години – 1 раз на тиждень по 20 хвилин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антажувальний день –</w:t>
            </w:r>
            <w:r>
              <w:rPr>
                <w:b/>
                <w:i/>
                <w:u w:val="single"/>
                <w:lang w:val="uk-UA"/>
              </w:rPr>
              <w:t xml:space="preserve"> четве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ізкультхвилинки – 2 кожні 15 хвилин уроку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цінювання навчальних досягнень учнів: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ербальне увесь навчальний рік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І півріччя – вербальн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ІІ півріччя – за рішенням педагогічної ради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Зверніть увагу! </w:t>
            </w:r>
            <w:r>
              <w:rPr>
                <w:lang w:val="uk-UA"/>
              </w:rPr>
              <w:t xml:space="preserve">Навчальні предмети: («Основи здоров’я», «Фізична культура», «Образотворче мистецтво, «Музичне мистецтво», «Мистецтво», «Сходинки до інформатики») – увесь рік </w:t>
            </w:r>
            <w:r>
              <w:rPr>
                <w:b/>
                <w:i/>
                <w:lang w:val="uk-UA"/>
              </w:rPr>
              <w:t>оцінювання вербальне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омашнє завдання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е задаєтьс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 ІІ тижня вересня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еревірка зошитів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вербальне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 півріччя – вербальн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ІІ півріччя – оцінка в балах</w:t>
            </w:r>
          </w:p>
        </w:tc>
      </w:tr>
      <w:tr>
        <w:trPr>
          <w:trHeight w:val="43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ривалість уроків: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35 хвилин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40 хвилин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54:00Z</dcterms:created>
  <dc:creator>pk</dc:creator>
  <dc:description/>
  <cp:keywords/>
  <dc:language>en-US</dc:language>
  <cp:lastModifiedBy>Администратор</cp:lastModifiedBy>
  <cp:lastPrinted>2013-03-19T14:22:00Z</cp:lastPrinted>
  <dcterms:modified xsi:type="dcterms:W3CDTF">2016-08-25T06:37:00Z</dcterms:modified>
  <cp:revision>4</cp:revision>
  <dc:subject/>
  <dc:title/>
</cp:coreProperties>
</file>