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0</wp:posOffset>
            </wp:positionV>
            <wp:extent cx="66294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91440</wp:posOffset>
            </wp:positionV>
            <wp:extent cx="6515100" cy="929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22250</wp:posOffset>
            </wp:positionV>
            <wp:extent cx="6162675" cy="9267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0</wp:posOffset>
            </wp:positionV>
            <wp:extent cx="6315075" cy="906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104775</wp:posOffset>
            </wp:positionV>
            <wp:extent cx="6267450" cy="906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8:00Z</dcterms:created>
  <dc:creator>1</dc:creator>
  <dc:description/>
  <cp:keywords/>
  <dc:language>en-US</dc:language>
  <cp:lastModifiedBy>1</cp:lastModifiedBy>
  <dcterms:modified xsi:type="dcterms:W3CDTF">2016-06-09T13:49:00Z</dcterms:modified>
  <cp:revision>1</cp:revision>
  <dc:subject/>
  <dc:title/>
</cp:coreProperties>
</file>